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16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-18pt;width:62.15pt;height:107.9pt" coordorigin="4679,-360" coordsize="1243,2158">
                <v:group id="shape_0" style="position:absolute;left:4679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32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7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679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679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742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303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596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596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594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593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592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591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589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588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586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586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584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583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581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580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577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577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575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574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572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569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568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567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565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563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560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559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557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554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551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550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547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544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541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540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536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533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531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527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524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522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518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515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514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514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515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523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527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533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540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544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550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555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552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550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548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544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542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540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536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534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532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529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525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523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518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515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513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508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505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501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497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493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489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484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480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475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470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465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459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459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459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465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470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476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481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487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491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496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501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506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512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516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521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525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527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524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522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518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515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513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509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506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504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500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497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493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490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487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483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480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477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473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470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466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462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459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455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450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447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442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439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434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431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426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423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423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423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428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433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439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443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449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454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458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463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468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473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477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482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487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492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496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501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505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510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515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519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523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529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532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538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541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546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550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555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559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564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568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572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576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580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585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589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593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597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601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605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609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614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617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622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625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630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633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638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641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645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650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653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658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661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666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669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673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677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681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685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689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693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695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700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704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708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711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838;top:341;width:940;height:1079">
                  <v:shape id="shape_0" coordsize="73,57" path="m0,55l67,0l71,4l73,9l14,57l7,57l0,55xe" fillcolor="#e8ce80" stroked="f" o:allowincell="f" style="position:absolute;left:5715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719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723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726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731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734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739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741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746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750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752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757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760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764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768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771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775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423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5037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5030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953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945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941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864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864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865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866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867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867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868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868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869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869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868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867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866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865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862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860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857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853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851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847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843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842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842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841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840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839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839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839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838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838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838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838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838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838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838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838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838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838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838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839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839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839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839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840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840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841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841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841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842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842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842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843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843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844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844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845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847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848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848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849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850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851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851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852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853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855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856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857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858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860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860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861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862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864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865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866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868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869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869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870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873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874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875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877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878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878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881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882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884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885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887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887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890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891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893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895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897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898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900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901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903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906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907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908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910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912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915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916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918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920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923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924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926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928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931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933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934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936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939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941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942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944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948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950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951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953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956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959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960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962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965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968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969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971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974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977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978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981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984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986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988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991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994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996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999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5001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5004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5005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5009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5011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5013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5016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5018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5021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5024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5025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5028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5030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5033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5034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5037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5040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5042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5043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5045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5047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5050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5051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5052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5054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838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5121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122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122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122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124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124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124;top:1415;width:252;height:160">
                  <v:shape id="shape_0" coordsize="16,14" path="m0,9l11,0l16,1l2,14l0,9xe" fillcolor="#dfb944" stroked="f" o:allowincell="f" style="position:absolute;left:5124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124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124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124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124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125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125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125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126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126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126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127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127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127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128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128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128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129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129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129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130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130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130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131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133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133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133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134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135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136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136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137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138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138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139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141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142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142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142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143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144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144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145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146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147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147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148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150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151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151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151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152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153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153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154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155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155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156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158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159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159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160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160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161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161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162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163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164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164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165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167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168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168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169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169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169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170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171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172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175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176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177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178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178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179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180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181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182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184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185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186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187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188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189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190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192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193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194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195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196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196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197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198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199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202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203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204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205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205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206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207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210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211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213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214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215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218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219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221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222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223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224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227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229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230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232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232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235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23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238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239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241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243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24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246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247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249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250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252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254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255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257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258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260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261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263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265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266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269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269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271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273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275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278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278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280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282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284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287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288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289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291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294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296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297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299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300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303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305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306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308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311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312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314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315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317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320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322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323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324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326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329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331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332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334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335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338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340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341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342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345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346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348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349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350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352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354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356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358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359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999;top:1019;width:612;height:568">
                  <v:shape id="shape_0" coordsize="30,23" path="m0,21l26,0l30,2l5,23l0,21xe" fillcolor="#f9f5e1" stroked="f" o:allowincell="f" style="position:absolute;left:5361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363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364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366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367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368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371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372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374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376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378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379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381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382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384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386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387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389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390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392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395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396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97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98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400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403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404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405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121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999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5000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5001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5002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5003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5005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5005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5005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5005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5006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5008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5009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5009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5009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5008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5008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5008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5008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5006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5006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5006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5008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5008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5009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5009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5010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5011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5012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5014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5016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5018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5020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5022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5023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5026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5028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5030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5031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5033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5034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5035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5037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5038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5040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5042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5043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5043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5044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5044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5045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5045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5044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5043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5042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5042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5040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5039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5039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5039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5039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5039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5039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5039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5039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5039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5039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5039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5040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5042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5043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5044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5045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5046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5047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5048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5050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5051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5052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5053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5054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5056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5058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5060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5060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5062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5063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5064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5067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5068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5069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5072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5075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5077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5078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5081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5084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5086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5087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5090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5094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5096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5100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5104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5106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5110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5113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5117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5120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123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127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131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134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138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142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145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148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152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156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160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163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166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170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173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178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181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185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187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188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190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191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193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194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195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196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197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198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199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202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204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206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208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211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213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214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218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220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223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225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229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232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236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239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241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246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249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252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255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260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262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265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269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272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275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278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282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286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289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295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299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304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307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313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317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321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325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329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333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337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342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345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350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352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355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360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362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366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369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372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377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380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386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391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396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401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405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410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415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420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425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430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435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440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444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450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454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460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466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470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477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482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487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493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499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504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510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514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521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999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143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187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215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395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436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480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348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359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385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ind w:hanging="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ind w:hanging="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628242, ХМАО – Югра, г.Советский                                                          тел. (34675) 3-70-10, 5-25-82</w:t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л. 50 лет Пионерии,10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ksp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sov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ru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Normal"/>
        <w:ind w:hanging="0"/>
        <w:rPr/>
      </w:pPr>
      <w:r>
        <w:rPr/>
        <w:t xml:space="preserve">« </w:t>
      </w:r>
      <w:r>
        <w:rPr>
          <w:u w:val="single"/>
        </w:rPr>
        <w:t>13</w:t>
      </w:r>
      <w:r>
        <w:rPr/>
        <w:t xml:space="preserve"> » января 2020 года                                                                         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оведении контро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.2.3 Плана деятельности Контрольно-счётной палаты Советского района на 2020 год, утверждённого распоряжением председателя Контрольно-счётной палаты Советского района от 18.12.2019 № 71, в срок с 14.01.2020 по 13.03.2020 провести ревизию финансово-хозяйственной деятельности муниципального автономного дошкольного образовательного учреждения «Детский сад «Малышок» г. Советский» за 2018-2019 годы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Подготовительный этап провести с 14.01.2020 по 19.01.202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Основной этап провести с 20.01.2020 по 02.03.202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формить акт по результатам проведения контрольного мероприятия на объекте не позднее 02.03.202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редставить отчет о результатах контрольного мероприятия на рассмотрение и утверждение не позднее 13.03.202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ветственным исполнителем контрольного мероприятия назначить инспектора Контрольно-счётной палаты Советского района Кулагину Наталью Николаев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Контрольно-счетной палаты Советского района                                            А.П. Загоровск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21:00Z</dcterms:created>
  <dc:creator>Upravdel</dc:creator>
  <dc:description/>
  <cp:keywords/>
  <dc:language>en-US</dc:language>
  <cp:lastModifiedBy>UUser</cp:lastModifiedBy>
  <cp:lastPrinted>2007-04-19T17:19:00Z</cp:lastPrinted>
  <dcterms:modified xsi:type="dcterms:W3CDTF">2020-01-13T06:05:00Z</dcterms:modified>
  <cp:revision>116</cp:revision>
  <dc:subject/>
  <dc:title>Проект реш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